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стиваля-конкурса «Звездный хоровод» 202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2"/>
        <w:gridCol w:w="290"/>
        <w:gridCol w:w="558"/>
        <w:gridCol w:w="2270"/>
        <w:gridCol w:w="2977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>
          <w:trHeight w:val="58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до 7 ЛЕТ                                                                                              НОМИНАЦИЯ КЛАССИЧЕСКИЙ ТАНЕЦ, АНСАМБЛИ, ДУЭТЫ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ружинина Станислав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лана Исаханова, Анастасия Варла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ружинина Станислава Олеговна. Педагог - Копейк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Лис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ьга Румянцева -солистка образцового детского коллектива студия эстрадного танца «Прикосновение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а Анна Германовна, педагог - Мороз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ДО Центр детского творче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Фур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Потеш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4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лия Туманова - солистка образцового эстрадно-вокального коллектива «МистЭри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лия Позд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 Зам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КУ «Шилыковское СКО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жневский район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ОЗРАСТНАЯ КАТЕГОРИЯ  8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АНСАМБЛИ, ДУЭТЫ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Груши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лана Егор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ружинина Станислава Олеговна. Педагог - Кузнецова Анастасия Владимиро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кола - студия классического балета «Лисёнок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. В.Е.Лисовско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6 чел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ружинина Станислава Олеговна. Педагог - Копейк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Лисовской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нна Кушак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г.о.Вичуг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ман Мороз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 Педагог – Карман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Дворец творчества г.Иваново. Образцовый коллектив ЭВС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лата Сивцова - Эстрадно-вокальная студия «Радуг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«Ивановский городской Дворец детского и юношеского творчества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олина Коров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г.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брамова Алина - солистка образцового эстрадно-вокального коллектива «МистЭри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8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вара Скрипкина,</w:t>
            </w:r>
          </w:p>
          <w:p>
            <w:pPr>
              <w:pStyle w:val="Normal"/>
              <w:jc w:val="center"/>
              <w:rPr/>
            </w:pPr>
            <w:r>
              <w:rPr/>
              <w:t>ЭВС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И.Ю.,            Карма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Ивановский городской дворец детского и юнош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нна Горох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Р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истина Мороз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Р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на Ларина - солистка образцовой эстрадно-вокальной студии «Радуг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. Полякова И.Ю., педагог Карма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 ДО «Ивановский городской ДД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я Григорьева - солистка образцового эстрадно-вокального коллектива «МистЭри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 Ивановского филиала ЛПУМГ ООО «Газпром трансгаз Нижний Нов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рчков Александр - солист образцового эстрадно-вокального коллектива «МистЭри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Челыше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«Ивановский городской Дворец детского и юноше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силиса Волк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г.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рина Кадралие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г.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6951401"/>
            <w:bookmarkEnd w:id="0"/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нара Мамед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г.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лия Кукушк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о.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вгения Кули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овская Ма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«Талицкая СОШ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жский район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льга Чуриков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овская М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Талицкая СОШ Юж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Чист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ЦДТ г.о.Вичуг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гарита Бодун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ДО «Центр развития творчества детей и юношества»  г.Тей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сиф Маме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г.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фья Важн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о.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Дягиле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о.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лана Егор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узнецова Анастасия Владимировн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на Груш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узнецова Анастас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стасия Смирн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опейкина Елена Владимировн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ВОКАЛ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фольклорный ансамбль «Махоня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4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ботова Вера Николаевна Корнева Ольга Валентино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ГПВ «Выс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кальный ансамбль «Радуг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чба Наталь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Юрьевецкое ГС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ВОКАЛ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вгения Ухал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Р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лиса Гарип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1A1A1A"/>
              </w:rPr>
              <w:t>Хоботова В.Н. Корн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стасия Савельева образцовый фольклорный ансамбль «Махо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Хоботова В. Н. Корнева О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ЦГПВ «Высота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ероника Тупицына ансамбль народной песни УСТЬ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ВЫСОТ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ктория Богатова ансамбль народной песни УСТЬ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ГПВ ВЫС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я Баев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нсамбль народной песни «УСТЬЕ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ВЫСОТ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ВОКАЛ, АНСАМБЛИ, ДУЭ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Класс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Дворец творчества г.Иваново. Образцовый коллектив ЭВС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ппа «Конфетти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Дворец творчества г.Иваново. Образцовый коллектив ЭВС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разцовый детский коллектив «Радуга»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10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овская М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Талицкая СОШ, МБОУ Школа №1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. Юж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я Милютин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ся Милют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овская М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 Талицкая СОШ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Талицы, Южского район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ТЕАТР МОДЫ» 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студия эстетического развития КРЫЛЬ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упченкова 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 мод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люквенный цве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ик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ДО « ДЮЦ « Ю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студия эстетического развития КРЫЛЬ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пченкова 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эстрадного танца «Непоседы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ченко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Южская клуб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астасия Лисин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рвара Руданов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апкина А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фья Соловьёва и Ульяна Рыбакова  - образцовый хореографический коллектив « Отражение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ыбако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 Высота», МБОУ « Гимназия 36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Экситон»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ОЛИМП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ытк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ДО ДЮСШ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А-студ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апкина А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ансамбль танца «Без границ...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ловьёва Тамар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хореографический коллектив «Симпатия», команда «Open Kids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имошенко Мар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ворец культуры им. В. И. Ленина г. 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детский коллектив студия эстрадного танца «Прикосновение»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4 чел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Анна Гер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ДО Центр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Фур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детский коллектив студия эстрадного танца «Прикосновение»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7 чел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а Анна Гер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ДО Центр детского творче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Фур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ТАНЕЦ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фья Соловьёва -образцовый хореографический коллектив « Отражение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Рыбако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 Высота», МБОУ « Гимназия 36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ТАНЕЦ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 группа «Незабуд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 группа «Карусел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Веснуш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11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 группа «Озорни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. М., Орлова Д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Ладуш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Искор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«Любав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е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лубева Ольг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«Юрьевецкая ДШ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53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рвара Магдалинская – солистка народного хореографического коллектива « Сударушк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олг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5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13-16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АНСАМБ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эт Гусева Татьяна и Ефимова Улья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Каприз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одской Дом культуры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. Комсом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эстрадного танца «Непоседы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ченко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»Южская клубная система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ансамбль танца «Без границ...»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0 чел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вьёва Тамар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хореографический коллектив «Симпатия», команда «</w:t>
            </w:r>
            <w:r>
              <w:rPr>
                <w:shd w:fill="FFFFFF" w:val="clear"/>
                <w:lang w:val="en-US"/>
              </w:rPr>
              <w:t>Crew</w:t>
            </w:r>
            <w:r>
              <w:rPr>
                <w:shd w:fill="FFFFFF" w:val="clear"/>
              </w:rPr>
              <w:t>чки»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мошенко Мар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ворец культуры им. В. И. Ленина г. 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ОЛИМП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ытк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ДО ДЮСШ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А-студия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апкина А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ая студия «Модерн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убботин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ГКОУ Ивановский детский дом «Рове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ансамбль танца «Без границ...»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2 чел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вьёва Тамар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ОЛИМП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ытк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ДО ДЮСШ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уэт Полина Фирстова и Юлия Огурцов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динение эстрадного танца «Променад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анов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о. 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, АНСАМБ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 группа «Девчул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хореографический коллектив «Сударушка»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Долг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луб «Октябрь» г.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 группа «Ягод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ВОКАЛ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ра Ковальская ансамбль народной песни УСТЬ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ВЫСО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дрей Кукушкин ансамбль народной песни УСТЬ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ВЫСО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рья Посадова ансамбль народной песни УСТЬЕ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ВЫСО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ВОКАЛИ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ий фольклорный ансамбль «Горлица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 че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катерина Николаевна Жу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жнев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лена Гаспаря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аргсян.А.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К КДЦ ПСП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Писцово Комсом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Ветчи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опейкина Елена Владимировн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Лисовско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66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 «Алфави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ВС «Радуг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лиса Жирякова и Елена Багиева Дуэт образцового эстрадно-вокального коллектива «МистЭр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ук. Ларина Т.В., педагог Охлопков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ая эстрадная студия «Улыб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ч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инова Ольг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одской Дом культуры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. Комсом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Вероника Токаре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лякова Ирина Юрьевна, Карманова Елена Владимировна, Виноград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ВС «Радуг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Егор Ши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/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1A1A1A"/>
              </w:rPr>
              <w:t>МБУ ДО Ивановский городской дворец детского и юнош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лена Багие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Ларин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Недобежкина -эстрадно-вокальная студия «Радуг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ский городской Дворец детского и юнош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ва Васильева - эстрадно-вокальная студия «Радуг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ский городской Дворец детского и юношеского творче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лина Лавр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г.о.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лександр Якубов - эстрадно-вокальная студия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БУ ДО Ивановский городской Дворец детского и юнош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лина Шорон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Р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настасия Лис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г.о.Вичуга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/>
              <w:t>Алина Гудк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г.о.Вичуг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рвара Зябце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г.о.Вичуг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ИНАЦИЯ ТЕАТР М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 моды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Русский стиль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7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ычева Вера Рунаровна, Александр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ГКОУ Ивановский детский дом «Рове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 мод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люквенный цвет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ик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ДО «ДЮЦ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Ю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студия эстетического развития КРЫЛЬ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пченкова 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8" w:right="156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8:00Z</dcterms:created>
  <dc:creator>Пользователь</dc:creator>
  <dc:description/>
  <cp:keywords/>
  <dc:language>en-US</dc:language>
  <cp:lastModifiedBy>Sotrudnik</cp:lastModifiedBy>
  <cp:lastPrinted>2023-06-07T09:50:00Z</cp:lastPrinted>
  <dcterms:modified xsi:type="dcterms:W3CDTF">2023-06-07T07:33:00Z</dcterms:modified>
  <cp:revision>76</cp:revision>
  <dc:subject/>
  <dc:title>Программа конкурса «Звездный хоровод» 2014г</dc:title>
</cp:coreProperties>
</file>