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учреждения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ам была предоставлена услуга? Дата: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посетител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им Вас внимательно ознакомиться с анкетой и ответить на поставленные вопросы. В каждом вопросе можно выбр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лько 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пустить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оцениваете доступность и актуальность информации о деятельности организации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мещенной на территории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информационные стенды, афиши, объявления и т.п.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се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, есть незначительные  недостатки в своевременности размещения информации и качестве ее представления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, совершенно  невозможно узнать информацию о работе организации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колько комфортно Вам было в организации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 учреждении очень комфорт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се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есть отдельные недостатк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в учреждении очень не комфорт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ак Вы оцениваете разнообразие и уровень оказания дополнительных услуг организацией культуры (буфетное обслуживание, полиграфия, фотоуслуги и т.п.)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услуги разнообразны  и доступны по цене и ассортименту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се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есть незначительные недостатки в ценовой доступности и перечне услуг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перечень услуг весьма ограничен,  и они недоступны по цен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, дополнительных услуг учреждение не оказывает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к Вы оцениваете удобство использования электронными сервисами организации культуры, в том числе с помощью мобильных устройств (инфо-киоск, бронирование и покупка билетов)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, есть незначительные  недостатк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, организация вообще не располагает электронными сервисам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Насколько удобен для Вас график  работы организации культуры?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очень 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,  есть незначительные недостатк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 в расписании рабо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очень неудоб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ите, насколько соблюдается режим работы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режим соблюдается полностью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се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допускаются отдельные нарушения в соблюдении графика работы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арушений в соблюдении графика  работы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, организация работает не по утвержденному графику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цените, насколько соблюдаются сроки предоставления услуги организацией культуры (соблюдение времени начала концерта или мероприятия, работы клубных формирований, время, потраченное на приобретение билета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се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допускаются незначительные нарушения времени начала мероприят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арушений в соблюдении времени начала мероприятий, работы клубных формирований, приобретении биле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, заявленные время начала мероприятий, работы клубных формирований вообще не соблюдаются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Оцените доброжелательность и вежливость сотрудников организаци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персонал в большинстве своем вежлив и доброжелателе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отдельные сотрудники допускают нарушения и бывают  не сдержаны в отношении посетителей организ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, многие сотрудники организации проявляют несдержанность и недоброжелательность к посетителям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, персонал организации груб и недоброжелателен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Как Вы оцениваете в целом компетентность сотрудников организаци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сотрудники организации – высокие профессионалы своего дел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большинство сотрудников являются хорошими специалистам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, отдельные сотрудники плохо справляются со своей работой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большинство сотрудников плохо справляется со своей работо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в организации вообще отсутствуют те работники, которых можно назвать специалистами своего дел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Насколько Вы в целом удовлетворены качеством оказания услуг организацией культуры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се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, есть незначительные  недостатк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Оцените, насколько организация оснащена необходимым материально-техническим обеспечением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 организации есть современная мебель и  необходимое оборудование, выполнены  ремонтные рабо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организация  хорошо оснащена мебелью и необходимым оборудованием, в неплохом состоянии находятся помещ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часть мебели и оборудования устарели, отдельные помещения нуждаются в ремонт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ебель, оборудование и помещения значительно устарел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, здание и интерьеры содержатся в плачевном состоянии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Насколько довольны Вы полнотой и качеством информации о деятельности организации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мещенной на ее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сети «Интернет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: сайт организации информативен, интересен и постоянно обновляетс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се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, есть незначительные  недостатки в своевременности размещения информации и ее разнообрази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, на сайте организации практически отсутствует информация о ее деятельност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 невозможно найти  информацию о работе организации на ее сайте   в сети Интерн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Оцените качество и содержание полиграфических материалов организации (буклеты, программки и т.д.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, есть незначительные недостатки в оформлении полиграфических материалов и их содержании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полиграфические материалы оформлены очень скромно и не интересны по содержанию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, полиграфические материалы отсутствую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посетител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сли Вы является инвалидом или родителем (законным представителем)  ребенка-инвалида, то убедительно просим Вас ответить на следующие вопросы, если нет, то благодарим В</w:t>
      </w:r>
      <w:r>
        <w:rPr/>
        <w:t>ас за участие в анкетировании – оно оконч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а  ли перед входом в организацию культуры  возможность высадки инвалида из транспортного средства и посадки в него, в том числе с использованием кресла-коляски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ащена ли организация культуры специальными устройствами для доступа инвалидов (кнопка вызова для инвалида на входной зоне,  доступные туалетные комнаты, приспособленные перила, звуковые устройства для инвалидов по зрению и т.д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 оснащ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 оснащ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сем не оснащ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сть ли в организации культуры сопровождающий инвалидов  персонал и обеспечена ли возможность самостоятельного передвижения инвалида  по территории организац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ровождающий персонал есть, и обеспечена возможность самостоятельного передвижения инвалида  по территории орган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организации есть сопровождающий персонал, но самостоятельно передвигаться по ее территории инвалид не мож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организации нет сопровождающего персонала и отсутствует возможность самостоятельного передвижения инвалида  по  террит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колько доброжелателен, вежлив и компетентен был  персонал организации с посетителями-инвалидам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вежлив и компетент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е сотрудники проявляют недоброжелательность к посетителям-инвалидам и не учитывают специфику работы с такими посетителя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сонал  груб и некомпетентен в работе с посетителями-инвалид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мещена ли на территории организации культуры информация, необходимая для беспрепятственного доступа инвалидов  к зданию и услугами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Вас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ше мнение важно для нас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1:00Z</dcterms:created>
  <dc:creator>Ольга Бойко</dc:creator>
  <dc:description/>
  <cp:keywords/>
  <dc:language>en-US</dc:language>
  <cp:lastModifiedBy>RePack by Diakov</cp:lastModifiedBy>
  <cp:lastPrinted>2017-05-03T11:23:00Z</cp:lastPrinted>
  <dcterms:modified xsi:type="dcterms:W3CDTF">2017-09-06T13:21:00Z</dcterms:modified>
  <cp:revision>2</cp:revision>
  <dc:subject/>
  <dc:title/>
</cp:coreProperties>
</file>