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авторские романсы </w:t>
      </w:r>
      <w:hyperlink r:id="rId2">
        <w:r>
          <w:rPr>
            <w:rStyle w:val="InternetLink"/>
            <w:sz w:val="28"/>
            <w:szCs w:val="28"/>
          </w:rPr>
          <w:t>http://www.romansy.ru/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pacing w:lineRule="exact" w:line="3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сы из концертного репертуара </w:t>
      </w:r>
    </w:p>
    <w:p>
      <w:pPr>
        <w:pStyle w:val="Normal"/>
        <w:spacing w:lineRule="exact" w:line="3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я Николаевича Покровского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tarh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енком лесной ромашки. А.Покровский (аранж. А.Субботина) – С.Есенин.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кинул родимый дом. А.Покровский (аранж. А.Субботина) – С.Есенин.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мню, любимая, помню. А.Покровский (аранж. А.Субботина) – С.Есенин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алею, не зову, не плачу. Г. Пономаренко – С. Есенин.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sz w:val="28"/>
          <w:szCs w:val="28"/>
        </w:rPr>
        <w:t xml:space="preserve">Письмо матери. В. Липатов – С. Есенин.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оворила роща золотая. Г. Пономаренко – С. Есенин.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н ты мой опавший. Музыка неизвестного автора – С. Есенин.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млют плакучие ивы. Музыка Б. Б. – А. Тимофеев.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верди. Авторы неизвестны, обработка Г. П. Виноградова.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зде и всегда за тобою. Переложение С. Гердаля.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ас любил, в минуты увлеченья. Музыка неизвестного автора, обработка М. Шишкина, слова Г. Хрущова-Сокольникова. </w:t>
      </w:r>
      <w:hyperlink r:id="rId4">
        <w:r>
          <w:rPr>
            <w:rStyle w:val="InternetLink"/>
            <w:i w:val="false"/>
            <w:iCs/>
            <w:color w:val="0000FF"/>
            <w:sz w:val="28"/>
            <w:szCs w:val="28"/>
            <w:u w:val="single"/>
          </w:rPr>
          <w:t>www.ilosik.ru</w:t>
        </w:r>
      </w:hyperlink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ет моя отрада. Обработка М. Шишкина, слова С. Рыскина. </w:t>
      </w:r>
      <w:hyperlink r:id="rId5">
        <w:r>
          <w:rPr>
            <w:rStyle w:val="InternetLink"/>
            <w:i w:val="false"/>
            <w:iCs/>
            <w:color w:val="0000FF"/>
            <w:sz w:val="28"/>
            <w:szCs w:val="28"/>
            <w:u w:val="single"/>
          </w:rPr>
          <w:t>www.ilosik.ru</w:t>
        </w:r>
      </w:hyperlink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, как прежде. И. Дунаевский – В. Шкваркин.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жу один я на дорогу. Е. Шашина – М. Лермонтов.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аровательные глазки. Авторы неизвестны. Народный романс. </w:t>
      </w:r>
      <w:r>
        <w:br w:type="page"/>
      </w:r>
    </w:p>
    <w:p>
      <w:pPr>
        <w:pStyle w:val="Normal"/>
        <w:spacing w:lineRule="exact" w:line="38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spacing w:lineRule="exact" w:line="38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старинные городские, бытовые роман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открытого международного Волжского фестиваля-конкурса исполнителей русского и цыганского романсов «Романса голос осен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tarh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гия. М. Яковлев – А. Дельвиг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. М. Яковлев – А. Дельвиг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ня ты – все … А. Титов – К. Шиловский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Лиле. Н. С. Титов – П. Межаков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мне на свете не надо. А. Титов, слова неизвестного автора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езжай ты, мой годубчик! Музыка и слова Н. Пашкова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пройдет. Н. Шишкин – Н. Бланк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это только сон. Музыка и слова Л. Калишевского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, я влюблен в глаза одни. А. Вилинский – Т. Щепкина-Куперник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шпанская песня. А. Есаулов – А. Пушкин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сть и тоска безысходная. Музыка и слова М. Вавича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ка сирени. А. Волошин – М. Гальперин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ары-усачи. Военная песенка. Музыка и слова В. Сабинин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75" w:leader="none"/>
        </w:tabs>
        <w:spacing w:lineRule="exact" w:line="380"/>
        <w:ind w:left="360" w:hanging="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esn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ни, ямщик! В. Семенов – К. Остапенко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м? Музыка А. Давыдова, слова неизвестного автора. </w:t>
      </w:r>
    </w:p>
    <w:p>
      <w:pPr>
        <w:pStyle w:val="Normal"/>
        <w:spacing w:lineRule="exact" w:line="38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sy.ru/" TargetMode="External"/><Relationship Id="rId3" Type="http://schemas.openxmlformats.org/officeDocument/2006/relationships/hyperlink" Target="http://www.notarhiv.ru/" TargetMode="External"/><Relationship Id="rId4" Type="http://schemas.openxmlformats.org/officeDocument/2006/relationships/hyperlink" Target="http://www.ilosik.ru/lyrics/romans/28/ya vas lubil 2.html" TargetMode="External"/><Relationship Id="rId5" Type="http://schemas.openxmlformats.org/officeDocument/2006/relationships/hyperlink" Target="http://www.ilosik.ru/lyrics/romans/28/ya vas lubil 2.html" TargetMode="External"/><Relationship Id="rId6" Type="http://schemas.openxmlformats.org/officeDocument/2006/relationships/hyperlink" Target="http://www.notarhiv.ru/" TargetMode="External"/><Relationship Id="rId7" Type="http://schemas.openxmlformats.org/officeDocument/2006/relationships/hyperlink" Target="http://www.a-pesni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0:00Z</dcterms:created>
  <dc:creator>WIN7XP</dc:creator>
  <dc:description/>
  <cp:keywords/>
  <dc:language>en-US</dc:language>
  <cp:lastModifiedBy>Марина</cp:lastModifiedBy>
  <cp:lastPrinted>2019-07-05T11:42:00Z</cp:lastPrinted>
  <dcterms:modified xsi:type="dcterms:W3CDTF">2019-09-04T11:23:00Z</dcterms:modified>
  <cp:revision>7</cp:revision>
  <dc:subject/>
  <dc:title/>
</cp:coreProperties>
</file>