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 муниципального 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бластном фестивале-конкурсе по творче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Цветаевой «ЕСЛИ ДУША РОДИЛАСЬ КРЫЛАТОЙ»  28.09.201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70"/>
        <w:gridCol w:w="1597"/>
        <w:gridCol w:w="1781"/>
        <w:gridCol w:w="251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возрас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видетельства о рожде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 (название произведения,  авторы слов и музык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ходимое техническое оснащение(микрофон, свет),наличие фонограм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т носителя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направляющего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о фестивале смотрите в ВК:</w:t>
      </w:r>
    </w:p>
    <w:p>
      <w:pPr>
        <w:pStyle w:val="Normal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vk.com/id540133331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йте:</w:t>
      </w:r>
    </w:p>
    <w:p>
      <w:pPr>
        <w:pStyle w:val="Normal"/>
        <w:rPr>
          <w:color w:val="C00000"/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mumsko.ru/activities/5</w:t>
        </w:r>
      </w:hyperlink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40133331" TargetMode="External"/><Relationship Id="rId3" Type="http://schemas.openxmlformats.org/officeDocument/2006/relationships/hyperlink" Target="http://mumsko.ru/activities/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ka-cvetaeva-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6:00Z</dcterms:created>
  <dc:creator>Пользователь</dc:creator>
  <dc:description/>
  <dc:language>en-US</dc:language>
  <cp:lastModifiedBy>Пользователь</cp:lastModifiedBy>
  <dcterms:modified xsi:type="dcterms:W3CDTF">2019-07-23T08:27:00Z</dcterms:modified>
  <cp:revision>1</cp:revision>
  <dc:subject/>
  <dc:title/>
</cp:coreProperties>
</file>