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spacing w:before="0" w:after="0"/>
        <w:ind w:left="720" w:hanging="98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14"/>
          <w:sz w:val="28"/>
          <w:szCs w:val="28"/>
        </w:rPr>
        <w:t>межрегиональном фестивале театральных коллективов «Театральные встречи в провинции»</w:t>
      </w:r>
    </w:p>
    <w:p>
      <w:pPr>
        <w:pStyle w:val="Normal"/>
        <w:shd w:fill="FFFFFF" w:val="clear"/>
        <w:spacing w:before="0" w:after="0"/>
        <w:ind w:left="720" w:hanging="983"/>
        <w:contextualSpacing/>
        <w:jc w:val="center"/>
        <w:rPr>
          <w:rFonts w:ascii="Times New Roman" w:hAnsi="Times New Roman" w:cs="Times New Roman"/>
          <w:b/>
          <w:b/>
          <w:color w:val="20202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pacing w:val="14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вание театрального коллектива:                                                               2.Направляющая организация:                                                                                                       3. Должность и ФИО (полностью) руководителя направляющей организации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Адрес организации с почтовым индексом                                                                    5.Телефон (код города):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ИО (полностью) руководителя театрального коллектива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Домашний адрес (с индексом),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 (домашний и сотовый)</w:t>
      </w:r>
      <w:r>
        <w:rPr>
          <w:rFonts w:cs="Times New Roman" w:ascii="Times New Roman" w:hAnsi="Times New Roman"/>
          <w:sz w:val="28"/>
          <w:szCs w:val="28"/>
        </w:rPr>
        <w:t xml:space="preserve">, e-mail руководителя коллектив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Автор и название спектакля:                                                                                           9. Жанр спектакля:                                                                                                                              10. Продолжительность спектакл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ИО (полностью) режиссера:   художника:                                                                                                                                   12. Количество участников:                                                                                                         13. Требуемое техническое обеспечение спектакля на сценической площадке города  Вичуг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(звуковоспроизводящая аппаратура, с у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леш-карты )                     Свет (световые приборы для проведения спектакл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другие выразительные сред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сцены (кулисы, фоновый занавес и др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екорации и реквизит (размер, количество, форма и др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обходимость в гостинице для проживания руководителя коллектива (да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Подпись руководителя                          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5:00Z</dcterms:created>
  <dc:creator>Пользователь</dc:creator>
  <dc:description/>
  <cp:keywords/>
  <dc:language>en-US</dc:language>
  <cp:lastModifiedBy>Пользователь</cp:lastModifiedBy>
  <dcterms:modified xsi:type="dcterms:W3CDTF">2021-09-14T08:26:00Z</dcterms:modified>
  <cp:revision>1</cp:revision>
  <dc:subject/>
  <dc:title/>
</cp:coreProperties>
</file>